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>
          <w:rFonts w:ascii="Calibri" w:hAnsi="Calibri" w:cs="Calibri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Cs/>
          <w:caps/>
          <w:kern w:val="2"/>
          <w:sz w:val="28"/>
          <w:szCs w:val="28"/>
        </w:rPr>
      </w:pPr>
      <w:r>
        <w:rPr>
          <w:rFonts w:eastAsia="Times New Roman"/>
          <w:bCs/>
          <w:caps/>
          <w:kern w:val="2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    </w:t>
      </w:r>
      <w:r>
        <w:rPr>
          <w:b/>
          <w:bCs/>
          <w:caps/>
          <w:kern w:val="2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Кочердык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>Октябрьского муниципального  района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28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0" w:hRule="atLeast"/>
        </w:trPr>
        <w:tc>
          <w:tcPr>
            <w:tcW w:w="9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.09.2014 год</w:t>
        <w:tab/>
        <w:tab/>
        <w:tab/>
        <w:tab/>
        <w:t>№ 20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 порядке использования бюджетных ассигнован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из целевого  финансового резерва для предупрежд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и ликвидации чрезвычайных ситуац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В соответствии  с бюджетным кодексом Российской Федерации, положением «О бюджетном процессе  в  администрации  Кочердыкского  сельского поселения»,  решением  Собрания  депутатов  « О бюджете  Кочердыкского сельского поселения  на  2014год  и на плановый  период  2015 и 2016 годов»,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8"/>
          <w:lang w:eastAsia="ar-SA"/>
        </w:rPr>
      </w:pPr>
      <w:r>
        <w:rPr>
          <w:rFonts w:eastAsia="Times New Roman" w:cs="Times New Roman"/>
          <w:b/>
          <w:bCs/>
          <w:kern w:val="0"/>
          <w:sz w:val="24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 порядок исполнения  бюджетных  ассигнований  из  целевого финансового   резерва  для предупреждения  и  ликвидации  чрезвычайных  ситуаций  согласно приложению (Приложение № 1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 № 48  от 11.11.2000 г.   администрации  Кочердыкского  сельского  поселения «О порядке использования бюджетных ассигнований из целевого  финансового резерва для предупреждения и ликвидации чрезвычайных ситуаций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 выполнения  настоящего  постановления  оставляю  за 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черд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               Е.В. Гаврилю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/>
        <w:t xml:space="preserve">Приложение №1 </w:t>
      </w:r>
    </w:p>
    <w:p>
      <w:pPr>
        <w:pStyle w:val="Normal"/>
        <w:ind w:left="5672" w:hanging="0"/>
        <w:jc w:val="both"/>
        <w:rPr/>
      </w:pPr>
      <w:r>
        <w:rPr/>
        <w:t>к постановлению администрации Кочердыкского сельского поселения № 20  от  23.09.2014 г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я  бюджетных  ассигнований  из  целевого  финансового  резер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предупреждения  и ликвидации  чрезвычайных  ситуац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Целевой  финансовый  резерв  для  предупреждения  и  ликвидации чрезвычайных  ситуаций  (далее  именуется – целевой  финансовый  резерв) создается  для  финансового  обеспечения  мер  по  предупреждению  и  ликвидации  чрезвычайных  ситуаций  муниципального  и  межмуниципального  характера (далее – чрезвычайные ситуации).</w:t>
      </w:r>
    </w:p>
    <w:p>
      <w:pPr>
        <w:pStyle w:val="Normal"/>
        <w:jc w:val="both"/>
        <w:rPr/>
      </w:pPr>
      <w:r>
        <w:rPr>
          <w:szCs w:val="28"/>
        </w:rPr>
        <w:t>2. Размер  целевого  финансового  резерва  определяется  Кочердыкским сельским  посе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редства  целевого  финансового  резерва  расходуются  на  финансиро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роведения  аварийных, спасательных  работ  и  иных  мероприятий, связанных  с  предупреждением  и  ликвидацией  чрезвычайных  ситуаций  и  последствий  стихийных  бедств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проведения  неотложных  аварийно – восстановительных  работ  на  объектах  </w:t>
      </w:r>
    </w:p>
    <w:p>
      <w:pPr>
        <w:pStyle w:val="Normal"/>
        <w:jc w:val="both"/>
        <w:rPr/>
      </w:pPr>
      <w:r>
        <w:rPr>
          <w:szCs w:val="28"/>
        </w:rPr>
        <w:t>жилищно – коммунального  хозяйства,  социальной  сфере,  промышленности,  транспортной  инфраструктуры,  связи  и  сельского  хозяй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развёртывание  и  содержание  в  течение  необходимого  срока  ( но не  более  одного  месяца)  пунктов  временного  проживания  и  питания  для  эвакуируемых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Средства  целевого  финансового  резерва  расходуются  на  основании  постановления  главы  Кочердыкского  сельского  поселения.</w:t>
      </w:r>
    </w:p>
    <w:p>
      <w:pPr>
        <w:pStyle w:val="Normal"/>
        <w:jc w:val="both"/>
        <w:rPr/>
      </w:pPr>
      <w:r>
        <w:rPr>
          <w:szCs w:val="28"/>
        </w:rPr>
        <w:t>5. Основанием  для  расходования  средств,  для  предупреждения  и  ликвидации чрезвычайной  ситуации  является:</w:t>
      </w:r>
    </w:p>
    <w:p>
      <w:pPr>
        <w:pStyle w:val="Normal"/>
        <w:jc w:val="both"/>
        <w:rPr/>
      </w:pPr>
      <w:r>
        <w:rPr>
          <w:szCs w:val="28"/>
        </w:rPr>
        <w:t>- решение  комиссии  по  чрезвычайным  ситуациям  и  обеспечению  пожарной  безопасности  Кочердыкского  сельского  поселения  на  проведение  мероприятий  по  предупреждению  и  ликвидации  чрезвычайной  ситу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Исполнение  постановления  главы  сельского  поселения  в  части  финансового обеспечения  мероприятий,  указанных  в  пункте 3 настоящего  положения, осуществляется  не  позднее  одного  месяца  от  даты  принятия  соответствующего  постановления  главы  сельского  поселения.</w:t>
      </w:r>
    </w:p>
    <w:p>
      <w:pPr>
        <w:pStyle w:val="Normal"/>
        <w:jc w:val="both"/>
        <w:rPr/>
      </w:pPr>
      <w:r>
        <w:rPr>
          <w:szCs w:val="28"/>
        </w:rPr>
        <w:t>7. Уполномоченный  по ГОЧС  поселения  ежемесячно  представляет  главе  сельского  поселения  оперативную  информацию о  целевого  финансового  резер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Контроль  за  целевым  использованием  бюджетных  ассигнований  целевого  финансового  резерва,  выделенных  на  финансовое  обеспечение  мер по предупреждению  и  ликвидации чрезвычайных  ситуаций 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черд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сельского поселения:                                                                                             Е.В. Гаврилюк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qFormat/>
    <w:pPr>
      <w:widowControl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sz w:val="28"/>
      <w:szCs w:val="28"/>
    </w:rPr>
  </w:style>
  <w:style w:type="paragraph" w:styleId="Style21">
    <w:name w:val="Готовый"/>
    <w:basedOn w:val="Normal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bmakasheva</dc:creator>
  <dc:description/>
  <cp:keywords/>
  <dc:language>en-US</dc:language>
  <cp:lastModifiedBy>1</cp:lastModifiedBy>
  <cp:lastPrinted>2014-10-10T13:27:00Z</cp:lastPrinted>
  <dcterms:modified xsi:type="dcterms:W3CDTF">2014-10-10T08:28:00Z</dcterms:modified>
  <cp:revision>2</cp:revision>
  <dc:subject/>
  <dc:title>АДМИНИСТРАЦИЯ МУНИЦИПАЛЬНОГО ОБРАЗОВАНИЯ</dc:title>
</cp:coreProperties>
</file>